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jc w:val="both"/>
        <w:rPr>
          <w:rFonts w:ascii="黑体" w:hAnsi="黑体" w:eastAsia="黑体" w:cs="Times New Roman"/>
          <w:bCs/>
          <w:color w:val="000000"/>
          <w:sz w:val="30"/>
        </w:rPr>
      </w:pPr>
      <w:r>
        <w:rPr>
          <w:rFonts w:ascii="黑体" w:hAnsi="黑体" w:cs="Times New Roman" w:eastAsia="黑体"/>
          <w:bCs/>
          <w:color w:val="000000"/>
          <w:sz w:val="30"/>
        </w:rPr>
        <w:t>附件</w:t>
      </w:r>
      <w:r>
        <w:rPr>
          <w:rFonts w:eastAsia="黑体" w:cs="Times New Roman" w:ascii="黑体" w:hAnsi="黑体"/>
          <w:bCs/>
          <w:color w:val="000000"/>
          <w:sz w:val="30"/>
        </w:rPr>
        <w:t>2</w:t>
      </w:r>
    </w:p>
    <w:p>
      <w:pPr>
        <w:pStyle w:val="Style15"/>
        <w:widowControl w:val="false"/>
        <w:spacing w:before="0" w:after="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44"/>
          <w:szCs w:val="44"/>
        </w:rPr>
        <w:t>专业对照及考试课程一览表</w:t>
      </w:r>
    </w:p>
    <w:tbl>
      <w:tblPr>
        <w:tblW w:w="90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3044"/>
        <w:gridCol w:w="1161"/>
        <w:gridCol w:w="2596"/>
        <w:gridCol w:w="1624"/>
      </w:tblGrid>
      <w:tr>
        <w:trPr>
          <w:trHeight w:val="39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color w:val="000000"/>
                <w:spacing w:val="-14"/>
                <w:szCs w:val="21"/>
              </w:rPr>
            </w:pPr>
            <w:r>
              <w:rPr>
                <w:rFonts w:ascii="黑体" w:hAnsi="黑体" w:cs="仿宋;微软雅黑" w:eastAsia="黑体"/>
                <w:color w:val="000000"/>
                <w:spacing w:val="-14"/>
                <w:szCs w:val="21"/>
              </w:rPr>
              <w:t>序号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color w:val="000000"/>
                <w:spacing w:val="-14"/>
                <w:szCs w:val="21"/>
              </w:rPr>
            </w:pPr>
            <w:r>
              <w:rPr>
                <w:rFonts w:ascii="黑体" w:hAnsi="黑体" w:cs="仿宋;微软雅黑" w:eastAsia="黑体"/>
                <w:color w:val="000000"/>
                <w:spacing w:val="-14"/>
                <w:szCs w:val="21"/>
              </w:rPr>
              <w:t>本科专业代码、名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color w:val="000000"/>
                <w:spacing w:val="-14"/>
                <w:szCs w:val="21"/>
              </w:rPr>
            </w:pPr>
            <w:r>
              <w:rPr>
                <w:rFonts w:ascii="黑体" w:hAnsi="黑体" w:cs="仿宋;微软雅黑" w:eastAsia="黑体"/>
                <w:color w:val="000000"/>
                <w:spacing w:val="-14"/>
                <w:szCs w:val="21"/>
              </w:rPr>
              <w:t>专科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color w:val="000000"/>
                <w:spacing w:val="-14"/>
                <w:szCs w:val="21"/>
              </w:rPr>
            </w:pPr>
            <w:r>
              <w:rPr>
                <w:rFonts w:ascii="黑体" w:hAnsi="黑体" w:cs="仿宋;微软雅黑" w:eastAsia="黑体"/>
                <w:color w:val="000000"/>
                <w:spacing w:val="-14"/>
                <w:szCs w:val="21"/>
              </w:rPr>
              <w:t>专业代码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color w:val="000000"/>
                <w:spacing w:val="-14"/>
                <w:szCs w:val="21"/>
              </w:rPr>
            </w:pPr>
            <w:r>
              <w:rPr>
                <w:rFonts w:ascii="黑体" w:hAnsi="黑体" w:cs="仿宋;微软雅黑" w:eastAsia="黑体"/>
                <w:color w:val="000000"/>
                <w:spacing w:val="-14"/>
                <w:szCs w:val="21"/>
              </w:rPr>
              <w:t>专科专业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;微软雅黑"/>
                <w:color w:val="000000"/>
                <w:spacing w:val="-14"/>
                <w:szCs w:val="21"/>
              </w:rPr>
            </w:pPr>
            <w:r>
              <w:rPr>
                <w:rFonts w:ascii="黑体" w:hAnsi="黑体" w:cs="仿宋;微软雅黑" w:eastAsia="黑体"/>
                <w:color w:val="000000"/>
                <w:spacing w:val="-14"/>
                <w:szCs w:val="21"/>
              </w:rPr>
              <w:t>考试课程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201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经济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20102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经济统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20201K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财政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20301K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金融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20303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保险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20304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投资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204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国际经济与贸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6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报关与国际货运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财政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税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金融管理与实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国际金融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金融与证券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0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金融保险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保险实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资产评估与管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证券投资与管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投资与理财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财务管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会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会计电算化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经济管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国际经济与贸易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国际贸易实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国际商务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2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30101K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法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30102T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知识产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30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安全防范技术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法学基础</w:t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1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司法助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3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知识产权管理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10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法律文秘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88" w:leader="none"/>
          <w:tab w:val="left" w:pos="3612" w:leader="none"/>
          <w:tab w:val="left" w:pos="4768" w:leader="none"/>
          <w:tab w:val="left" w:pos="7352" w:leader="none"/>
        </w:tabs>
        <w:snapToGrid w:val="false"/>
        <w:spacing w:lineRule="exact" w:line="260"/>
        <w:rPr>
          <w:rFonts w:ascii="仿宋_GB2312" w:hAnsi="仿宋_GB2312" w:eastAsia="仿宋_GB2312" w:cs="仿宋;微软雅黑"/>
          <w:color w:val="000000"/>
          <w:spacing w:val="-14"/>
          <w:szCs w:val="21"/>
        </w:rPr>
      </w:pPr>
      <w:r>
        <w:rPr>
          <w:rFonts w:eastAsia="仿宋_GB2312" w:cs="仿宋;微软雅黑" w:ascii="仿宋_GB2312" w:hAnsi="仿宋_GB2312"/>
          <w:color w:val="000000"/>
          <w:spacing w:val="-14"/>
          <w:szCs w:val="21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65"/>
        <w:gridCol w:w="1157"/>
        <w:gridCol w:w="2546"/>
        <w:gridCol w:w="7"/>
        <w:gridCol w:w="1652"/>
      </w:tblGrid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30101K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法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30102T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知识产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1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司法警务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法学基础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1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法律事务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1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书记官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1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检察事务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2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刑事执行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3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司法鉴定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3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司法信息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31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职务犯罪预防与控制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801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安全保卫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801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治安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8010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交通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801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警察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801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共安全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801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信息网络安全监察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802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警察指挥与战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801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侦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803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刑事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3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刑事侦查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801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经济犯罪侦查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801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警卫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303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社会工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305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思想政治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1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社会工作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1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社区管理与服务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3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老年服务与管理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秘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思想政治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综合文科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4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401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40104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教育技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40106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学前教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40107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小学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3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心理咨询（教育）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3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手语翻译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语文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数学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英语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理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化学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历史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8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理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音乐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美术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初等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4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学前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现代教育技术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6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特殊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7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儿童康复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9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综合文科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20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综合理科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2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25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早期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4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艺术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4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科学教育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402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体育教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top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top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体育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体育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综合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太极拳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运动训练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hyperlink r:id="rId2">
              <w:r>
                <w:rPr>
                  <w:rStyle w:val="InternetLink"/>
                  <w:rFonts w:ascii="仿宋_GB2312" w:hAnsi="仿宋_GB2312" w:cs="仿宋;微软雅黑" w:eastAsia="仿宋_GB2312"/>
                  <w:color w:val="000000"/>
                  <w:spacing w:val="-14"/>
                  <w:szCs w:val="21"/>
                </w:rPr>
                <w:t>武术</w:t>
              </w:r>
            </w:hyperlink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武术艺术表演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402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社会体育</w:t>
            </w:r>
            <w:r>
              <w:rPr>
                <w:rFonts w:ascii="仿宋_GB2312" w:hAnsi="仿宋_GB2312" w:eastAsia="仿宋_GB2312"/>
                <w:color w:val="000000"/>
                <w:spacing w:val="-14"/>
                <w:kern w:val="0"/>
                <w:sz w:val="22"/>
                <w:szCs w:val="22"/>
              </w:rPr>
              <w:t>指导与管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社会体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体育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综合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体育保健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体育服务与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社区康复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7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501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汉语言文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501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汉语国际教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50107T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秘书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手语翻译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汉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秘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语文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初等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特殊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综合文科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新闻采编与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法律文秘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502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5026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商务英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英语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大学语文、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英语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商务英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旅游英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英语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9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50207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日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日语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商务日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旅游日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1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503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 xml:space="preserve">新闻学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503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广播电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304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戏剧影视文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305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广播电视编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309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播音与主持艺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出版与发行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大学语文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5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空中乘务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汉语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秘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语文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影视表演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编导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广播电视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摄影摄像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主持与播音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新闻采编与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视节目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1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503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广告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出版与发行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美术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综合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16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广告与会展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广告设计与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摄影摄像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影视多媒体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影视广告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视节目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1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601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历史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历史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综合文科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1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01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数学与应用数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01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信息与计算科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数学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初等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02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02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物理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理教育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15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03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化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化学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化工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有机化工生产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业分析与检验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厂化学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16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10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10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2705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酿酒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教育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营养与检测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技术及应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化工工艺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微生物技术及应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生物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医学生物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加工及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13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酿酒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4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医学营养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17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11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心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11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心理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心理咨询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教育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心理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初等教育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心理学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1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05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理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0504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4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05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自然地理与资源环境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05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人文地理与城乡规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5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 xml:space="preserve">采矿工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区域地质调查及矿产普查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球物理勘查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251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岩土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煤矿开采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矿井建设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矿山机电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矿井通风与安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4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石油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宝玉石鉴定与加工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煤炭深加工与利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地质勘查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文与工程地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基础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19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2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材料成型及控制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205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业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406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无机非金属材料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407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分子材料与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金属材料与热处理技术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冶金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分子材料应用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复合材料加工与应用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材料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装饰材料及检测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磨料磨具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分子材料加工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化纤生产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模具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材料成型与控制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焊接技术及自动化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线电缆制造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辅助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20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2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机械设计制造及其</w:t>
            </w:r>
          </w:p>
          <w:p>
            <w:pPr>
              <w:pStyle w:val="Normal"/>
              <w:snapToGrid w:val="false"/>
              <w:spacing w:lineRule="exact" w:line="260"/>
              <w:ind w:firstLine="846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自动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204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机械电子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航空机电设备维修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5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航空电子设备维修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轮机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化工设备与机械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机械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机械制造与自动化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数控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机与电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起重运输机械设计与制作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模具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辅助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精密机械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光电制造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线电缆制造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5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起重运输机械设计与制造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机电一体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梯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机电设备维修与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气自动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产过程自动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控制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机械与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印刷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印刷图文信息处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印刷设备及工艺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矿山机电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矿井通风与安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运用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机械运用与维护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业设计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5801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产品质量控制及生产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21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207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车辆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208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服务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运用技术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制造与装配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检测与维修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电子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改装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技术服务与营销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4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定损与评估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4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整形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2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3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测控技术与仪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机械设计与制造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机械制造与自动化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数控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机与电器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机电一体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气自动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产过程自动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控制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hyperlink r:id="rId3" w:tgtFrame="_blank">
              <w:r>
                <w:rPr>
                  <w:rStyle w:val="InternetLink"/>
                  <w:rFonts w:ascii="仿宋_GB2312" w:hAnsi="仿宋_GB2312" w:cs="仿宋;微软雅黑" w:eastAsia="仿宋_GB2312"/>
                  <w:color w:val="000000"/>
                  <w:spacing w:val="-14"/>
                  <w:szCs w:val="21"/>
                </w:rPr>
                <w:t>检测技术及应用</w:t>
              </w:r>
            </w:hyperlink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机电设备维修与管理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6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05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光电信息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14T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8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自动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航空机电设备维修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5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航空电子设备维修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发电厂及电力系统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厂设备运行与维护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3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压输配电线路施工运行与维护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厂热能动力装置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火电厂集控运行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供用电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力系统继电保护与自动化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3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农村电气化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厂化学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5503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输变电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电气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楼宇智能化工程技术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0" w:leader="none"/>
          <w:tab w:val="left" w:pos="3647" w:leader="none"/>
          <w:tab w:val="left" w:pos="4818" w:leader="none"/>
          <w:tab w:val="left" w:pos="7362" w:leader="none"/>
        </w:tabs>
        <w:snapToGrid w:val="false"/>
        <w:spacing w:lineRule="exact" w:line="260"/>
        <w:ind w:left="2" w:hanging="0"/>
        <w:jc w:val="left"/>
        <w:rPr>
          <w:rFonts w:ascii="仿宋_GB2312" w:hAnsi="仿宋_GB2312" w:eastAsia="仿宋_GB2312" w:cs="仿宋;微软雅黑"/>
          <w:color w:val="000000"/>
          <w:spacing w:val="-14"/>
          <w:szCs w:val="21"/>
        </w:rPr>
      </w:pPr>
      <w:r>
        <w:rPr>
          <w:rFonts w:eastAsia="仿宋_GB2312" w:cs="仿宋;微软雅黑" w:ascii="仿宋_GB2312" w:hAnsi="仿宋_GB2312"/>
          <w:color w:val="000000"/>
          <w:spacing w:val="-14"/>
          <w:szCs w:val="21"/>
        </w:rPr>
        <w:tab/>
        <w:tab/>
        <w:tab/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65"/>
        <w:gridCol w:w="1157"/>
        <w:gridCol w:w="2546"/>
        <w:gridCol w:w="1659"/>
      </w:tblGrid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23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6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02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05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光电信息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14T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8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自动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电站动力设备与管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机与电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精密机械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光电制造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线电缆制造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机电一体化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气自动化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产过程自动化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力系统自动化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控制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检测技术及应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理化测试及质检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梯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机电设备维修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数控设备应用与维护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自动化生产设备应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医用电子仪器与维护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网络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联网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软件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信息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测量技术与仪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仪器仪表与维修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设备与运行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声像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工艺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信息安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微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光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产品质量检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0" w:leader="none"/>
          <w:tab w:val="left" w:pos="3647" w:leader="none"/>
          <w:tab w:val="left" w:pos="4818" w:leader="none"/>
          <w:tab w:val="left" w:pos="7362" w:leader="none"/>
        </w:tabs>
        <w:snapToGrid w:val="false"/>
        <w:spacing w:lineRule="exact" w:line="260"/>
        <w:ind w:left="2" w:hanging="0"/>
        <w:jc w:val="left"/>
        <w:rPr>
          <w:rFonts w:ascii="仿宋_GB2312" w:hAnsi="仿宋_GB2312" w:eastAsia="仿宋_GB2312" w:cs="仿宋;微软雅黑"/>
          <w:color w:val="000000"/>
          <w:spacing w:val="-14"/>
          <w:szCs w:val="21"/>
        </w:rPr>
      </w:pPr>
      <w:r>
        <w:rPr>
          <w:rFonts w:eastAsia="仿宋_GB2312" w:cs="仿宋;微软雅黑" w:ascii="仿宋_GB2312" w:hAnsi="仿宋_GB2312"/>
          <w:color w:val="000000"/>
          <w:spacing w:val="-14"/>
          <w:szCs w:val="21"/>
        </w:rPr>
        <w:tab/>
        <w:tab/>
        <w:tab/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65"/>
        <w:gridCol w:w="1157"/>
        <w:gridCol w:w="2546"/>
        <w:gridCol w:w="1659"/>
      </w:tblGrid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24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6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气工程及其自动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信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02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05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光电信息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14T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信息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8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自动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通信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运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广播电视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商检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25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通信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706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信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9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科学与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9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软件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9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网络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905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联网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906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数字媒体技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802T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轨道交通信号与控制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铁道通信信号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通信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移动通信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通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通信网络与设备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3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移动互联网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控制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网络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软件外包服务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多媒体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系统维护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信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网络系统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软件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图形图像制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动漫设计与制作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嵌入式技术与应用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联网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信息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电子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信息安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数字媒体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移动互联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3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通信工程设计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35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移动互联网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印刷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数学教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教育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26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0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0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0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给排水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2802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乡规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005T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地下空间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251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岩土工程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籍测绘与土地管理信息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测绘与地理信息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设计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装饰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园林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镇规划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供热通风与空调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电气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楼宇智能化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市政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装饰材料及检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208(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豫</w:t>
            </w: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新能源应用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5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工程质量与安全技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6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燃气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6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消防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工程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造价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设备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下工程与隧道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基础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级公路维护与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路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道路桥梁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路工程检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铁道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轨道交通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27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0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0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环境与能源应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0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给排水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28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乡规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006T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道路桥梁与渡河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50704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理信息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1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水电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测量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测量与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理信息系统与地图制图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籍测绘与土地管理信息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摄影测量与遥感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制冷与冷藏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文与水资源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工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工程施工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水电建筑工程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水利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工程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工程实验与检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水电工程造价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给排水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安全技术管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28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006T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道路桥梁与渡河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路监理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道路桥梁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路工程检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轨道交通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251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岩土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下工程与隧道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市政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29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1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水电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251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岩土工程技术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基础工程技术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监理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文与水资源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0" w:leader="none"/>
          <w:tab w:val="left" w:pos="3647" w:leader="none"/>
          <w:tab w:val="left" w:pos="4818" w:leader="none"/>
          <w:tab w:val="left" w:pos="7362" w:leader="none"/>
        </w:tabs>
        <w:snapToGrid w:val="false"/>
        <w:spacing w:lineRule="exact" w:line="260"/>
        <w:ind w:left="2" w:hanging="0"/>
        <w:jc w:val="left"/>
        <w:rPr>
          <w:rFonts w:ascii="仿宋_GB2312" w:hAnsi="仿宋_GB2312" w:eastAsia="仿宋_GB2312" w:cs="仿宋;微软雅黑"/>
          <w:color w:val="000000"/>
          <w:spacing w:val="-14"/>
          <w:szCs w:val="21"/>
        </w:rPr>
      </w:pPr>
      <w:r>
        <w:rPr>
          <w:rFonts w:eastAsia="仿宋_GB2312" w:cs="仿宋;微软雅黑" w:ascii="仿宋_GB2312" w:hAnsi="仿宋_GB2312"/>
          <w:color w:val="000000"/>
          <w:spacing w:val="-14"/>
          <w:szCs w:val="21"/>
        </w:rPr>
        <w:tab/>
        <w:tab/>
        <w:tab/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59"/>
        <w:gridCol w:w="1157"/>
        <w:gridCol w:w="2546"/>
        <w:gridCol w:w="1665"/>
      </w:tblGrid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3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1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水电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政水资源管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工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工程监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水电工程造价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安全技术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文与工程地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工程施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水电建筑工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灌溉与排水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水利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水电工程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务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工程实验与检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电站动力设备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土保持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3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2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测绘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251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岩土工程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测量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摄影测量与遥感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理信息系统与地图制图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矿山测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区域地质调查及矿产普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球物理勘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籍测绘与土地管理信息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路监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路工程检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轨道交通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5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工程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水电建筑工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务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3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6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纺织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现代纺织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针织技术与针织服装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服装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纺织品装饰艺术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新型纺织机电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纺织品检验与贸易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纺织品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2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服装工艺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2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服装营销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3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8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交通运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8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交通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路运输与管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级公路维护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路政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运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交通安全与智能控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交通运输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5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飞行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路监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道路桥梁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机械控制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机械运用与维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路工程检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速铁道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气化铁道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铁道车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铁道机车车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铁道通信信号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铁道交通运营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铁道运输经济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2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速铁路动车乘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轨道交通车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0" w:leader="none"/>
          <w:tab w:val="left" w:pos="3647" w:leader="none"/>
          <w:tab w:val="left" w:pos="4818" w:leader="none"/>
          <w:tab w:val="left" w:pos="7362" w:leader="none"/>
        </w:tabs>
        <w:snapToGrid w:val="false"/>
        <w:spacing w:lineRule="exact" w:line="260"/>
        <w:ind w:left="2" w:hanging="0"/>
        <w:jc w:val="left"/>
        <w:rPr>
          <w:rFonts w:ascii="仿宋_GB2312" w:hAnsi="仿宋_GB2312" w:eastAsia="仿宋_GB2312" w:cs="仿宋;微软雅黑"/>
          <w:color w:val="000000"/>
          <w:spacing w:val="-14"/>
          <w:szCs w:val="21"/>
        </w:rPr>
      </w:pPr>
      <w:r>
        <w:rPr>
          <w:rFonts w:eastAsia="仿宋_GB2312" w:cs="仿宋;微软雅黑" w:ascii="仿宋_GB2312" w:hAnsi="仿宋_GB2312"/>
          <w:color w:val="000000"/>
          <w:spacing w:val="-14"/>
          <w:szCs w:val="21"/>
        </w:rPr>
        <w:tab/>
        <w:tab/>
        <w:tab/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59"/>
        <w:gridCol w:w="1157"/>
        <w:gridCol w:w="2546"/>
        <w:gridCol w:w="1665"/>
      </w:tblGrid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3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8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交通运输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8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交通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轨道交通控制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轨道交通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轨道交通运营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航海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检测与维修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技术服务与营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5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民航商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3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25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环境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29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安全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1004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态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环境监测与治理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环境监测与评价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农业环境保护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资源环境与城市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检测与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环境监测与保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水净化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业环保与安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救援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安全技术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化工工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化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有机化工生产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业分析与检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化工设备与机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矿井通风与安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籍测绘与土地管理信息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厂化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6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给排水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35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03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4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材料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4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材料化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0407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分子材料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3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化学工程与工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化制药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化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有机化工生产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化纤生产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精细化学品生产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业分析与检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化工设备维修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2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化工设备与机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化工工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煤炭深加工与利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冶金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分子材料应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复合材料加工与应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材料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厂化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2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理化测试及质检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环境监测与治理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染整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农产品质量检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36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27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科学与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27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质量与安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农产品质量检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加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营养与检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贮运与营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机械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生物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农畜特产品加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粮食工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加工及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检测及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烹饪工艺与营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技术及应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化工工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4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 xml:space="preserve">医学营养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37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28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设计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装饰工程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室内设计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镇规划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可视化设计与制作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园林设计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环境艺术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38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30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工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农产品质量检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绿色食品生产与检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技术及应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化工工艺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微生物技术及应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营养与检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3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加工及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医学生物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教育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39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1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农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1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园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1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植物保护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107T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茶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5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林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5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作物生产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茶叶生产加工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中草药栽培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植物保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农产品质量检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种子生产与经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观光农业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园艺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绿色食品生产与检验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药用植物栽培加工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林业经济信息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茶文化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设施农业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环境艺术设计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0" w:leader="none"/>
          <w:tab w:val="left" w:pos="3647" w:leader="none"/>
          <w:tab w:val="left" w:pos="4818" w:leader="none"/>
          <w:tab w:val="left" w:pos="7362" w:leader="none"/>
        </w:tabs>
        <w:snapToGrid w:val="false"/>
        <w:spacing w:lineRule="exact" w:line="260"/>
        <w:ind w:left="2" w:hanging="0"/>
        <w:jc w:val="left"/>
        <w:rPr>
          <w:rFonts w:ascii="仿宋_GB2312" w:hAnsi="仿宋_GB2312" w:eastAsia="仿宋_GB2312" w:cs="仿宋;微软雅黑"/>
          <w:color w:val="000000"/>
          <w:spacing w:val="-14"/>
          <w:szCs w:val="21"/>
        </w:rPr>
      </w:pPr>
      <w:r>
        <w:rPr>
          <w:rFonts w:eastAsia="仿宋_GB2312" w:cs="仿宋;微软雅黑" w:ascii="仿宋_GB2312" w:hAnsi="仿宋_GB2312"/>
          <w:color w:val="000000"/>
          <w:spacing w:val="-14"/>
          <w:szCs w:val="21"/>
        </w:rPr>
        <w:tab/>
        <w:tab/>
        <w:tab/>
        <w:tab/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3059"/>
        <w:gridCol w:w="1157"/>
        <w:gridCol w:w="2546"/>
        <w:gridCol w:w="1665"/>
      </w:tblGrid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39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1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农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1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园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1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植物保护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107T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茶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5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林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5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园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园林工程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土保持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林业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园林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2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森林资源保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2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野生植物资源开发与利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2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森林生态旅游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2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园林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技术及应用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4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3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动物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4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动物医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4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动物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906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产养殖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产养殖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动物、植物遗传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4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生动植物保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畜牧兽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畜牧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饲料与动物营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特种动物养殖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兽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兽医医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0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动物防疫与检疫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兽药生产与营销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动物医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16(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豫</w:t>
            </w: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养禽与禽病防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宠物养护与疫病防治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猪生产与疾病防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宠物医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草食动物生产与疫病防制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渔业综合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4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00201K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临床医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临床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4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00301K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口腔医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口腔医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4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00501K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中医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中医学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中医基础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10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中医骨伤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针灸推拿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4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00502K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针灸推拿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针灸推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中医基础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45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010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医学检验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医学检验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4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卫生检验与检疫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4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医疗仪器维修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4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010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医学影像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医学影像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4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01004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眼视光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4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眼视光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4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01005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康复治疗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4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康复治疗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4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01006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口腔医学技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4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口腔医学技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0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011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护理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2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护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理学、病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解剖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2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助产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13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制药工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827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质量与安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007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008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中药学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化制药技术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高等数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生物制药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3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化学制药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3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中药制药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30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药物制剂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4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食品药品监督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04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药品经营与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3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药学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3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中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1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信息管理与信息系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50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林业经济信息管理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应用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网络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多媒体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信息管理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软件技术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0" w:leader="none"/>
          <w:tab w:val="left" w:pos="3647" w:leader="none"/>
          <w:tab w:val="left" w:pos="4818" w:leader="none"/>
          <w:tab w:val="left" w:pos="7362" w:leader="none"/>
        </w:tabs>
        <w:snapToGrid w:val="false"/>
        <w:jc w:val="left"/>
        <w:rPr>
          <w:rFonts w:ascii="仿宋_GB2312" w:hAnsi="仿宋_GB2312" w:eastAsia="仿宋_GB2312" w:cs="仿宋;微软雅黑"/>
          <w:color w:val="000000"/>
          <w:spacing w:val="-14"/>
          <w:sz w:val="2"/>
          <w:szCs w:val="2"/>
        </w:rPr>
      </w:pPr>
      <w:r>
        <w:rPr>
          <w:rFonts w:eastAsia="仿宋_GB2312" w:cs="仿宋;微软雅黑" w:ascii="仿宋_GB2312" w:hAnsi="仿宋_GB2312"/>
          <w:color w:val="000000"/>
          <w:spacing w:val="-14"/>
          <w:sz w:val="2"/>
          <w:szCs w:val="2"/>
        </w:rPr>
        <w:tab/>
        <w:tab/>
        <w:tab/>
        <w:tab/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3061"/>
        <w:gridCol w:w="1156"/>
        <w:gridCol w:w="2562"/>
        <w:gridCol w:w="1622"/>
      </w:tblGrid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1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信息管理与信息系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2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联网应用技术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信息安全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35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移动互联网应用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05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卫生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103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105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造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1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路工程检测技术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3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轨道交通工程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5203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轨道交通运营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测量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摄影测量与遥感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理信息系统与地图制图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06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地籍测绘与土地管理信息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设计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4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设备工程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5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工程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5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经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监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5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工程质量与安全技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5605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工程招标采购与投标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5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程造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7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房地产经营与估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7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业设施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7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3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工程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政水资源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水电建筑工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02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水利工程监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201K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商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202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市场营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6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流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1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管理科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6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报关与国际货运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3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流工程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会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国际贸易实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5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商企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5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商行政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5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商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连锁经营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市场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市场开发与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营销与策划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医药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商务经纪与代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财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投资与理财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5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流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酒店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旅游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会展策划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休闲服务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3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兽药生产与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7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房地产经营与估价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7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汽车技术服务与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网络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共事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2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国际质量管理体系认证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化事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203K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会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204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财务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12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统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071202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统计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财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税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资产评估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1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投资与理财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会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会计电算化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会计与统计核算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会计与审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审计实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统计实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财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财务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国际经济与贸易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5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商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连锁经营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3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司法会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206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人力资源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市场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市场开发与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5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商企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5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商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连锁经营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旅游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酒店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休闲服务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社会工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社区管理与服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共事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2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人力资源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秘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210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化产业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会展策划与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休闲服务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广告与会展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3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知识产权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化事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化市场经营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4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共事业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4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行政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405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城市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209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业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5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农业经济管理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5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农村行政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林业信息经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59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农村行政与经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5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渔业资源与渔政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55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都市林业资源与林政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5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空中乘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7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5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流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社会工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社区管理与服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共关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商检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1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涉外事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共事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2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行政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2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劳动与社会保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国土资源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3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家政服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3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心理咨询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秘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物鉴定与修复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8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警察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法律事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5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档案学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应用技术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网络系统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软件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图形图像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软件外包服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会计与统计核算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会计与审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共关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1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涉外事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5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公共事务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秘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物鉴定与修复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bCs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color w:val="000000"/>
                <w:spacing w:val="-14"/>
                <w:szCs w:val="21"/>
              </w:rPr>
              <w:t xml:space="preserve">660114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化事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32" w:hanging="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9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法律文秘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8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6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报关与国际货运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网络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多媒体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5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网络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子商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连锁经营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5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流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7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物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经济信息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市场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04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市场开发与营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会展策划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901K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旅游管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20902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酒店管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102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森林生态旅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管理学</w:t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5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空中乘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205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航空服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5204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4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4"/>
                <w:kern w:val="0"/>
                <w:szCs w:val="21"/>
              </w:rPr>
              <w:t>国际邮轮乘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kern w:val="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旅游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涉外旅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导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旅行社经营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景区开发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酒店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餐饮管理与服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2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烹饪工艺与营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4016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休闲服务与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俄语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德语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应用韩语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旅游英语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文化事业管理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13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茶文化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2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影视表演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2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音乐表演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202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 xml:space="preserve">音乐学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206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舞蹈编导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301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表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音乐教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音乐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综合</w:t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2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表演艺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2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音乐表演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2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舞蹈表演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2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影视表演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14"/>
                <w:kern w:val="0"/>
                <w:szCs w:val="21"/>
              </w:rPr>
              <w:t>6702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戏曲表演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2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钢琴调律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401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美术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402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绘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403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雕塑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404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摄影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502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视觉传达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503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环境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504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产品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505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服装与服饰设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 xml:space="preserve">130310   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动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602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美术教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美术专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综合</w:t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产品造型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视觉传达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电脑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人物形象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装潢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0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装饰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0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雕塑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旅游工艺品设计与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广告设计与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多媒体设计与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陶瓷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16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（豫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陶瓷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设计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美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3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室内装饰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2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服装表演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2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服装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摄影摄像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影视多媒体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影视动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30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影视广告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80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工业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图形图像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17(</w:t>
            </w: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豫</w:t>
            </w: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广告媒体开发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0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计算机多媒体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动漫设计与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1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可视化设计与制作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902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数字媒体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建筑装饰工程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室内设计技术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5601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环境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20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染织艺术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1040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包装技术与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雕刻艺术与家具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  <w:t>6701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pacing w:val="-14"/>
                <w:szCs w:val="21"/>
              </w:rPr>
              <w:t>动画设计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微软雅黑"/>
                <w:color w:val="000000"/>
                <w:spacing w:val="-14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pacing w:val="-1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Grame">
    <w:name w:val="grame"/>
    <w:qFormat/>
    <w:rPr>
      <w:rFonts w:cs="Times New Roman"/>
    </w:rPr>
  </w:style>
  <w:style w:type="character" w:styleId="CharChar7">
    <w:name w:val=" Char Char7"/>
    <w:qFormat/>
    <w:rPr>
      <w:rFonts w:ascii="宋体" w:hAnsi="宋体" w:eastAsia="仿宋_GB2312" w:cs="宋体"/>
      <w:sz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黑体"/>
      <w:kern w:val="2"/>
      <w:sz w:val="30"/>
      <w:lang w:bidi="ar-SA"/>
    </w:rPr>
  </w:style>
  <w:style w:type="character" w:styleId="PageNumber">
    <w:name w:val="Page Number"/>
    <w:rPr>
      <w:rFonts w:cs="Times New Roman"/>
    </w:rPr>
  </w:style>
  <w:style w:type="character" w:styleId="CharChar4">
    <w:name w:val=" Char Char4"/>
    <w:qFormat/>
    <w:rPr>
      <w:rFonts w:eastAsia="宋体"/>
      <w:kern w:val="2"/>
      <w:sz w:val="18"/>
      <w:szCs w:val="18"/>
    </w:rPr>
  </w:style>
  <w:style w:type="character" w:styleId="CharChar5">
    <w:name w:val=" Char Char5"/>
    <w:qFormat/>
    <w:rPr>
      <w:rFonts w:eastAsia="宋体"/>
      <w:kern w:val="2"/>
      <w:sz w:val="18"/>
      <w:szCs w:val="18"/>
    </w:rPr>
  </w:style>
  <w:style w:type="character" w:styleId="CharChar41">
    <w:name w:val="Char Char4"/>
    <w:qFormat/>
    <w:rPr>
      <w:rFonts w:eastAsia="仿宋_GB2312"/>
      <w:b/>
      <w:kern w:val="2"/>
      <w:sz w:val="32"/>
    </w:rPr>
  </w:style>
  <w:style w:type="character" w:styleId="CharChar2">
    <w:name w:val=" Char Char2"/>
    <w:qFormat/>
    <w:rPr>
      <w:rFonts w:eastAsia="仿宋_GB2312"/>
      <w:bCs/>
      <w:color w:val="000000"/>
      <w:kern w:val="2"/>
      <w:sz w:val="30"/>
      <w:lang w:bidi="ar-SA"/>
    </w:rPr>
  </w:style>
  <w:style w:type="character" w:styleId="CharChar">
    <w:name w:val=" Char Char"/>
    <w:qFormat/>
    <w:rPr>
      <w:rFonts w:eastAsia="仿宋_GB2312"/>
      <w:bCs/>
      <w:color w:val="000000"/>
      <w:kern w:val="2"/>
      <w:sz w:val="18"/>
      <w:szCs w:val="18"/>
      <w:lang w:bidi="ar-SA"/>
    </w:rPr>
  </w:style>
  <w:style w:type="character" w:styleId="CharChar8">
    <w:name w:val=" Char Char8"/>
    <w:qFormat/>
    <w:rPr>
      <w:rFonts w:eastAsia="仿宋_GB2312"/>
      <w:b/>
      <w:bCs/>
      <w:kern w:val="2"/>
      <w:sz w:val="32"/>
      <w:szCs w:val="32"/>
      <w:lang w:bidi="ar-SA"/>
    </w:rPr>
  </w:style>
  <w:style w:type="character" w:styleId="CharChar3">
    <w:name w:val=" Char Char3"/>
    <w:basedOn w:val="Style13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3"/>
    <w:qFormat/>
    <w:rPr>
      <w:rFonts w:ascii="Calibri;微软雅黑" w:hAnsi="Calibri;微软雅黑" w:eastAsia="宋体" w:cs="Calibri;微软雅黑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numPr>
        <w:ilvl w:val="0"/>
        <w:numId w:val="2"/>
      </w:numPr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before="280" w:after="280"/>
      <w:ind w:left="0" w:hanging="0"/>
      <w:jc w:val="center"/>
    </w:pPr>
    <w:rPr>
      <w:rFonts w:ascii="宋体" w:hAnsi="宋体" w:cs="宋体"/>
      <w:b/>
      <w:bCs/>
      <w:kern w:val="0"/>
      <w:sz w:val="27"/>
      <w:szCs w:val="27"/>
    </w:rPr>
  </w:style>
  <w:style w:type="paragraph" w:styleId="TextBodyIndent">
    <w:name w:val="Body Text Indent"/>
    <w:basedOn w:val="Normal"/>
    <w:pPr>
      <w:ind w:firstLine="618"/>
    </w:pPr>
    <w:rPr>
      <w:rFonts w:eastAsia="黑体"/>
      <w:sz w:val="30"/>
      <w:szCs w:val="20"/>
    </w:rPr>
  </w:style>
  <w:style w:type="paragraph" w:styleId="Style14">
    <w:name w:val="批注框文本"/>
    <w:basedOn w:val="Normal"/>
    <w:qFormat/>
    <w:pPr/>
    <w:rPr>
      <w:rFonts w:eastAsia="仿宋_GB2312"/>
      <w:bCs/>
      <w:color w:val="000000"/>
      <w:sz w:val="18"/>
      <w:szCs w:val="18"/>
    </w:rPr>
  </w:style>
  <w:style w:type="paragraph" w:styleId="Style15">
    <w:name w:val="纯文本"/>
    <w:next w:val="Normal"/>
    <w:qFormat/>
    <w:pPr>
      <w:widowControl/>
      <w:bidi w:val="0"/>
      <w:spacing w:before="100" w:after="100"/>
    </w:pPr>
    <w:rPr>
      <w:rFonts w:ascii="宋体" w:hAnsi="宋体" w:eastAsia="仿宋_GB2312" w:cs="宋体"/>
      <w:color w:val="auto"/>
      <w:sz w:val="24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bCs/>
      <w:color w:val="00000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样式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eastAsia="仿宋_GB2312"/>
      <w:sz w:val="32"/>
      <w:szCs w:val="32"/>
    </w:rPr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142.50.80:9001/tech/Province/verify.jsp?id=10612" TargetMode="External"/><Relationship Id="rId3" Type="http://schemas.openxmlformats.org/officeDocument/2006/relationships/hyperlink" Target="http://www.eol.cn/zyjs_2924/20071106/t20071106_263601.s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0:00Z</dcterms:created>
  <dc:creator>文印员</dc:creator>
  <dc:description/>
  <dc:language>en-US</dc:language>
  <cp:lastModifiedBy>Administrator</cp:lastModifiedBy>
  <dcterms:modified xsi:type="dcterms:W3CDTF">2017-03-17T09:43:21Z</dcterms:modified>
  <cp:revision>10</cp:revision>
  <dc:subject/>
  <dc:title>教学〔2017〕1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